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Open Sans;Times New Roman" w:hAnsi="Open Sans;Times New Roman" w:cs="Open Sans;Times New Roman"/>
          <w:color w:val="444444"/>
          <w:sz w:val="20"/>
          <w:szCs w:val="20"/>
        </w:rPr>
      </w:pPr>
      <w:r>
        <w:rPr>
          <w:rFonts w:cs="Cambria" w:ascii="Cambria" w:hAnsi="Cambria"/>
          <w:color w:val="444444"/>
          <w:sz w:val="20"/>
          <w:szCs w:val="20"/>
        </w:rPr>
        <w:t> </w:t>
      </w:r>
      <w:r>
        <w:rPr>
          <w:rStyle w:val="StrongEmphasis"/>
          <w:rFonts w:cs="Open Sans;Times New Roman" w:ascii="Open Sans;Times New Roman" w:hAnsi="Open Sans;Times New Roman"/>
          <w:color w:val="444444"/>
          <w:sz w:val="20"/>
          <w:szCs w:val="20"/>
        </w:rPr>
        <w:t>1. Aşağıdaki ikili dizelerin hangisinde, ikinci dizede, birinci dizedeki eylemin “doğal olduğu” vurgulanmıştır?</w:t>
      </w:r>
      <w:r>
        <w:rPr>
          <w:rFonts w:cs="Open Sans;Times New Roman" w:ascii="Open Sans;Times New Roman" w:hAnsi="Open Sans;Times New Roman"/>
          <w:color w:val="444444"/>
          <w:sz w:val="20"/>
          <w:szCs w:val="20"/>
        </w:rPr>
        <w:br/>
        <w:t>A) Beni sevdi diye sakın alınma</w:t>
        <w:br/>
        <w:t>Dilberi sevenler olagelmiştir.</w:t>
        <w:br/>
        <w:t>B) Doğan aylar gibi doğup dolanma</w:t>
        <w:br/>
        <w:t>Çıkıp karşımızda güzel salınma</w:t>
        <w:br/>
        <w:t>C) Salını salını yürekler ezer</w:t>
        <w:br/>
        <w:t>Eymirli’den bir kız geldi pınara</w:t>
        <w:br/>
        <w:t>D) Beni dertli ettin saldın dağlara</w:t>
        <w:br/>
        <w:t>Hiç gelip sormadın halimi felek</w:t>
        <w:br/>
        <w:t>E) Kadir Mevlâm tek saklasın nazardan</w:t>
        <w:br/>
        <w:t>Zalim anan suya salmış yalınız.</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2.</w:t>
      </w:r>
      <w:r>
        <w:rPr>
          <w:rFonts w:cs="Open Sans;Times New Roman" w:ascii="Open Sans;Times New Roman" w:hAnsi="Open Sans;Times New Roman"/>
          <w:color w:val="444444"/>
          <w:sz w:val="20"/>
          <w:szCs w:val="20"/>
        </w:rPr>
        <w:t> (I) Yarışmada öyküleri Kemal Tahir’in seçeceği söylendi. (II) Ben, Kemal Tahir’in benim yazdığım bir öyküyü seçeceğini hiç düşünmüyordum. (III) Onun yazarlık yoluyla benim yazarlık yolum çok farklıydı. (IV) Buna karşın, yarışmaya bir öykü gönderdim. (V) Öykünün adı da Yazılmamış Bir Günlüktü. (VI) Bu öyküyü daha sonra ilk kitabıma da aldım.</w:t>
        <w:br/>
      </w:r>
      <w:r>
        <w:rPr>
          <w:rStyle w:val="StrongEmphasis"/>
          <w:rFonts w:cs="Open Sans;Times New Roman" w:ascii="Open Sans;Times New Roman" w:hAnsi="Open Sans;Times New Roman"/>
          <w:color w:val="444444"/>
          <w:sz w:val="20"/>
          <w:szCs w:val="20"/>
        </w:rPr>
        <w:t>Yukarıdaki parçada numaralanmış cümlelerden hangisinde, kendisinden önceki cümlede belirtilen olayın nedeni gerekçesiyle birlikte verilmiştir?</w:t>
      </w:r>
      <w:r>
        <w:rPr>
          <w:rFonts w:cs="Open Sans;Times New Roman" w:ascii="Open Sans;Times New Roman" w:hAnsi="Open Sans;Times New Roman"/>
          <w:color w:val="444444"/>
          <w:sz w:val="20"/>
          <w:szCs w:val="20"/>
        </w:rPr>
        <w:br/>
        <w:t>A) II.   B) III.   C) IV.   D) V.   E) VI.</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3. Aşağıdaki cümlelerin hangisinde, eylemin gerçekleşmesi bir başka durumun gerçekleşmesine bağlıdır?</w:t>
      </w:r>
      <w:r>
        <w:rPr>
          <w:rFonts w:cs="Open Sans;Times New Roman" w:ascii="Open Sans;Times New Roman" w:hAnsi="Open Sans;Times New Roman"/>
          <w:color w:val="444444"/>
          <w:sz w:val="20"/>
          <w:szCs w:val="20"/>
        </w:rPr>
        <w:br/>
        <w:t>A) Çocukluktan kalma bazı alışkanlıklarını değiştiremeyeceğini biliyordu.</w:t>
        <w:br/>
        <w:t>B) Bunlar, babadan kalma değerlere sahip çıkmanın doğal sonuçlarıydı.</w:t>
        <w:br/>
        <w:t>C) Onlardan kurtulmayı düşündüğünde yüzüne de bir gülümseme yerleşiyor.</w:t>
        <w:br/>
        <w:t>D) Evin kapısından bu gülümsemeyle girmemeliydi.</w:t>
        <w:br/>
        <w:t>E) Kapıdan girerken, evi hangi yüzle terk ettiğini düşünüyordu.</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4. Aşağıdaki dizelerin hangisinde “bir şeyin ne olduğunun sonradan öğrenildiği” anlamı vurgulanmıştır?</w:t>
      </w:r>
      <w:r>
        <w:rPr>
          <w:rFonts w:cs="Open Sans;Times New Roman" w:ascii="Open Sans;Times New Roman" w:hAnsi="Open Sans;Times New Roman"/>
          <w:color w:val="444444"/>
          <w:sz w:val="20"/>
          <w:szCs w:val="20"/>
        </w:rPr>
        <w:br/>
        <w:t>A) Bir ses, bir çizgi, bir şiir, bir büyük aşk</w:t>
        <w:br/>
        <w:t>Bunlarmış ölümsüzlüğün esrarı meğer!</w:t>
        <w:br/>
        <w:t>B) Her şey seni yansıtır gören gözler için</w:t>
        <w:br/>
        <w:t>İdraklere sığmıyor zamanın, devrin</w:t>
        <w:br/>
        <w:t>C) Kârun gibi zengin olsa yetmez kimine</w:t>
        <w:br/>
        <w:t>Kaybeder asıl huzuru çaresiz insan</w:t>
        <w:br/>
        <w:t>D) Yol yok, kılavuz yok, hani bir kalbe bakan</w:t>
        <w:br/>
        <w:t>Göz görmüyor etrafı, karanlık sarmış</w:t>
        <w:br/>
        <w:t>E) Bir şey yapabildinse şu dünyada eğer</w:t>
        <w:br/>
        <w:t>İnsanlık unutmaz seni küçük de olsa eserin.</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5.</w:t>
      </w:r>
      <w:r>
        <w:rPr>
          <w:rFonts w:cs="Open Sans;Times New Roman" w:ascii="Open Sans;Times New Roman" w:hAnsi="Open Sans;Times New Roman"/>
          <w:color w:val="444444"/>
          <w:sz w:val="20"/>
          <w:szCs w:val="20"/>
        </w:rPr>
        <w:t> I. Ey hayat! Ölüme şükret, seni onun yüzünden seviyorum.</w:t>
        <w:br/>
        <w:t>II. Hayat, değerli madenler gibi olmalı, biraz ağır çekmelidir.</w:t>
        <w:br/>
        <w:t>III. Hayatın ne kadar kısa olduğunu anlamak için insan çok yaşamalıdır.</w:t>
        <w:br/>
        <w:t>IV. Toplumda iyi insanların varlığı, ancak kötü insanların varlığına bağlıdır.</w:t>
        <w:br/>
      </w:r>
      <w:r>
        <w:rPr>
          <w:rStyle w:val="StrongEmphasis"/>
          <w:rFonts w:cs="Open Sans;Times New Roman" w:ascii="Open Sans;Times New Roman" w:hAnsi="Open Sans;Times New Roman"/>
          <w:color w:val="444444"/>
          <w:sz w:val="20"/>
          <w:szCs w:val="20"/>
        </w:rPr>
        <w:t>Numaralanmış cümlelerin hangi ikisi arasında anlamca yakınlık sezilmektedir?</w:t>
      </w:r>
      <w:r>
        <w:rPr>
          <w:rFonts w:cs="Open Sans;Times New Roman" w:ascii="Open Sans;Times New Roman" w:hAnsi="Open Sans;Times New Roman"/>
          <w:color w:val="444444"/>
          <w:sz w:val="20"/>
          <w:szCs w:val="20"/>
        </w:rPr>
        <w:br/>
        <w:t>A) I. ile II.   B) II. ile III.   C) I. ile IV.   D) II. ile IV.   E) I. ile III.</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6. Aşağıdaki cümlelerin hangisinde bir “kuşku” anlamı vardır?</w:t>
      </w:r>
      <w:r>
        <w:rPr>
          <w:rFonts w:cs="Open Sans;Times New Roman" w:ascii="Open Sans;Times New Roman" w:hAnsi="Open Sans;Times New Roman"/>
          <w:color w:val="444444"/>
          <w:sz w:val="20"/>
          <w:szCs w:val="20"/>
        </w:rPr>
        <w:br/>
        <w:t>A) Kurduğu aksak cümleler acaba okunabilecek mi gözlerinden?</w:t>
        <w:br/>
        <w:t>B) İşaretler en sonunda tekrar doğsun, nesnelerle bir olsun.</w:t>
        <w:br/>
        <w:t>C) Ne zaman gelmiştim şimdi denen bu vakte.</w:t>
        <w:br/>
        <w:t>D) Her şeyi tam bir dünyaya düştüğümü unutmuşum.</w:t>
        <w:br/>
        <w:t>E) Yanımda oturan kişiler sanki bilmediğim bir dil konuşuyorlardı.</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7.</w:t>
      </w:r>
      <w:r>
        <w:rPr>
          <w:rFonts w:cs="Open Sans;Times New Roman" w:ascii="Open Sans;Times New Roman" w:hAnsi="Open Sans;Times New Roman"/>
          <w:color w:val="444444"/>
          <w:sz w:val="20"/>
          <w:szCs w:val="20"/>
        </w:rPr>
        <w:t> (I) Siz de yine lâfa lâfla karşılık vermek, özür için bile olsa, hafif bir kinaye için bile olsa, yine konuşma zorunluluğunu duyarsınız. (II) Bu böyle birbirine eklenerek uzar gider. (III) Yarın siz de başka birinin dediğinden yararlanıp ödeşirsiniz. (IV) Bunlar da haftalarca gazetelerde, politik çevrelerde konuşulur. (V) Konuşacak daha önemli konusu olmayan çeneleri meşgul eder. (VI) Bu unutulur, başka bir söz düellosu onun yerini alır.</w:t>
        <w:br/>
      </w:r>
      <w:r>
        <w:rPr>
          <w:rStyle w:val="StrongEmphasis"/>
          <w:rFonts w:cs="Open Sans;Times New Roman" w:ascii="Open Sans;Times New Roman" w:hAnsi="Open Sans;Times New Roman"/>
          <w:color w:val="444444"/>
          <w:sz w:val="20"/>
          <w:szCs w:val="20"/>
        </w:rPr>
        <w:t>Yukarıdaki parçada numaralanmış cümlelerin hangisinde “küçümseme ve alay” anlamı diğerlerinden daha ağır basmaktadır?</w:t>
      </w:r>
      <w:r>
        <w:rPr>
          <w:rFonts w:cs="Open Sans;Times New Roman" w:ascii="Open Sans;Times New Roman" w:hAnsi="Open Sans;Times New Roman"/>
          <w:color w:val="444444"/>
          <w:sz w:val="20"/>
          <w:szCs w:val="20"/>
        </w:rPr>
        <w:br/>
        <w:t>A) II.   B) III.   C) IV.   D) V.   E) VI.</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18"/>
          <w:szCs w:val="18"/>
        </w:rPr>
      </w:pPr>
      <w:r>
        <w:rPr>
          <w:rStyle w:val="StrongEmphasis"/>
          <w:rFonts w:cs="Open Sans;Times New Roman" w:ascii="Open Sans;Times New Roman" w:hAnsi="Open Sans;Times New Roman"/>
          <w:color w:val="444444"/>
          <w:sz w:val="20"/>
          <w:szCs w:val="20"/>
        </w:rPr>
        <w:t>8.</w:t>
      </w:r>
      <w:r>
        <w:rPr>
          <w:rFonts w:cs="Open Sans;Times New Roman" w:ascii="Open Sans;Times New Roman" w:hAnsi="Open Sans;Times New Roman"/>
          <w:color w:val="444444"/>
          <w:sz w:val="20"/>
          <w:szCs w:val="20"/>
        </w:rPr>
        <w:t> I. Başkalarını korkutanın, kendisi de hep korku içinde yaşar.</w:t>
        <w:br/>
        <w:t>II. Kılıç ve saban, bu iki fatihten birincisi, ikincisine daima yenilmiştir.</w:t>
        <w:br/>
        <w:t>III. Kılıcı kınından çekenin, kendisi de kılıç altında can verir.</w:t>
        <w:br/>
        <w:t>IV. Bir insan, hiç istemeden de başka insanlara kötülük yapabilir.</w:t>
        <w:br/>
      </w:r>
      <w:r>
        <w:rPr>
          <w:rStyle w:val="StrongEmphasis"/>
          <w:rFonts w:cs="Open Sans;Times New Roman" w:ascii="Open Sans;Times New Roman" w:hAnsi="Open Sans;Times New Roman"/>
          <w:color w:val="444444"/>
          <w:sz w:val="20"/>
          <w:szCs w:val="20"/>
        </w:rPr>
        <w:t>Numaralanmış cümlelerin hangi ikisi arasında anlamca yakınlık sezilmektedi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ile II.   B) II. ile III.   C) III. ile IV.   D) I. ile III.   E) II. ile IV.</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9. Aşağıdaki cümlelerin hangisinde “Bir işin iyi veya kötü olması, işin boyutlarında değil, kendisindedir.” düşüncesi vurgulanmıştır?</w:t>
      </w:r>
      <w:r>
        <w:rPr>
          <w:rFonts w:cs="Open Sans;Times New Roman" w:ascii="Open Sans;Times New Roman" w:hAnsi="Open Sans;Times New Roman"/>
          <w:color w:val="444444"/>
          <w:sz w:val="20"/>
          <w:szCs w:val="20"/>
        </w:rPr>
        <w:br/>
        <w:t>A) Kurnazlıklar ve ihanetler, ancak beceriksizlikten kaynaklanır.</w:t>
        <w:br/>
        <w:t>B) Dolandırıcılık aşk gibidir, zamanında kaçmasını bilmek gerekir.</w:t>
        <w:br/>
        <w:t>C) Hırsızlığın çirkinliği çalınan şeye göre değişmez; ha altın çalmışsın, ha bir iğne.</w:t>
        <w:br/>
        <w:t>D) Dizginler kısa tutulduğu zaman, atın azgınlığı çabuk yatışır.</w:t>
        <w:br/>
        <w:t>E) Kediyle oynayan, tırmalanmayı göze almış demektir.</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10. Aşağıdaki soru cümlelerinin hangisinde “bir onaylatma”, anlamı vardır?</w:t>
      </w:r>
      <w:r>
        <w:rPr>
          <w:rFonts w:cs="Open Sans;Times New Roman" w:ascii="Open Sans;Times New Roman" w:hAnsi="Open Sans;Times New Roman"/>
          <w:color w:val="444444"/>
          <w:sz w:val="20"/>
          <w:szCs w:val="20"/>
        </w:rPr>
        <w:br/>
        <w:t>A) Saklanmak için eski bir otobüsten daha uygun bir yer olabilir miydi?</w:t>
        <w:br/>
        <w:t>B) Şimdi sorma sırası bende, sen burada ne yapıyorsun?</w:t>
        <w:br/>
        <w:t>C) Zifiri karanlığın içinde niçin arka koltukta oturuyorsun?</w:t>
        <w:br/>
        <w:t>D) Bu gizemli, karanlık gecede bana kim yardım edebilirdi?</w:t>
        <w:br/>
        <w:t>E) Bu kadar karışık sorunların içinden nasıl çıkabilirsin?</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11.</w:t>
      </w:r>
      <w:r>
        <w:rPr>
          <w:rFonts w:cs="Open Sans;Times New Roman" w:ascii="Open Sans;Times New Roman" w:hAnsi="Open Sans;Times New Roman"/>
          <w:color w:val="444444"/>
          <w:sz w:val="20"/>
          <w:szCs w:val="20"/>
        </w:rPr>
        <w:t> Aydınlıkla karanlığı, savaşla barışı, yükselişle alçalışı yakından tanımış olan kişi, hayatı gerçekten yaşamış sayılır.</w:t>
        <w:br/>
      </w:r>
      <w:r>
        <w:rPr>
          <w:rStyle w:val="StrongEmphasis"/>
          <w:rFonts w:cs="Open Sans;Times New Roman" w:ascii="Open Sans;Times New Roman" w:hAnsi="Open Sans;Times New Roman"/>
          <w:color w:val="444444"/>
          <w:sz w:val="20"/>
          <w:szCs w:val="20"/>
        </w:rPr>
        <w:t>Bu cümleye göre hayatı yaşamış olmanın en temel ölçüsü aşağıdakilerden hangisidir?</w:t>
      </w:r>
      <w:r>
        <w:rPr>
          <w:rFonts w:cs="Open Sans;Times New Roman" w:ascii="Open Sans;Times New Roman" w:hAnsi="Open Sans;Times New Roman"/>
          <w:color w:val="444444"/>
          <w:sz w:val="20"/>
          <w:szCs w:val="20"/>
        </w:rPr>
        <w:br/>
        <w:t>A) Hayatın güzelliklerini doya doya yaşamış olmak</w:t>
        <w:br/>
        <w:t>B) Hayatın zorluklarını görmüş olmak</w:t>
        <w:br/>
        <w:t>C) Hayatı çelişen yönleriyle yaşamak</w:t>
        <w:br/>
        <w:t>D) Hayatı, kişinin istediği gibi yaşamış olması</w:t>
        <w:br/>
        <w:t>E) Kişinin, hayatı olduğu gibi kabul etmesi</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12.</w:t>
      </w:r>
      <w:r>
        <w:rPr>
          <w:rFonts w:cs="Open Sans;Times New Roman" w:ascii="Open Sans;Times New Roman" w:hAnsi="Open Sans;Times New Roman"/>
          <w:color w:val="444444"/>
          <w:sz w:val="20"/>
          <w:szCs w:val="20"/>
        </w:rPr>
        <w:t> Sanatın büyük devirleri, ulusların ruh büyüklüğüyle aynı zamana rastlar.</w:t>
        <w:br/>
      </w:r>
      <w:r>
        <w:rPr>
          <w:rStyle w:val="StrongEmphasis"/>
          <w:rFonts w:cs="Open Sans;Times New Roman" w:ascii="Open Sans;Times New Roman" w:hAnsi="Open Sans;Times New Roman"/>
          <w:color w:val="444444"/>
          <w:sz w:val="20"/>
          <w:szCs w:val="20"/>
        </w:rPr>
        <w:t>Aşağıdakilerden hangisi, anlamca bu cümleye en yakındır?</w:t>
      </w:r>
      <w:r>
        <w:rPr>
          <w:rFonts w:cs="Open Sans;Times New Roman" w:ascii="Open Sans;Times New Roman" w:hAnsi="Open Sans;Times New Roman"/>
          <w:color w:val="444444"/>
          <w:sz w:val="20"/>
          <w:szCs w:val="20"/>
        </w:rPr>
        <w:br/>
        <w:t>A) Sanatın gelişmesinin de kendine özgü koşulları vardır.</w:t>
        <w:br/>
        <w:t>B) Sanatın gelişmişliği ile toplumun ruhsal gelişmişliği arasında koşutluk vardır.</w:t>
        <w:br/>
        <w:t>C) Sanatı doğuran temel güç, toplumun ekonomik gelişmişliğidir.</w:t>
        <w:br/>
        <w:t>D) Sanat, ruhsal yönden gelişmiş toplumlarda daha çok sevilir.</w:t>
        <w:br/>
        <w:t>E) Sanatçının ruhsal zenginliğini, toplumun gelişmişliği besler.</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13.</w:t>
      </w:r>
      <w:r>
        <w:rPr>
          <w:rFonts w:cs="Open Sans;Times New Roman" w:ascii="Open Sans;Times New Roman" w:hAnsi="Open Sans;Times New Roman"/>
          <w:color w:val="444444"/>
          <w:sz w:val="20"/>
          <w:szCs w:val="20"/>
        </w:rPr>
        <w:t> Bir insanın, mikroskop altında gülün köklerini inceleyeceği yerde, onun goncasını seyredip sevinmesi daha iyidir.</w:t>
        <w:br/>
      </w:r>
      <w:r>
        <w:rPr>
          <w:rStyle w:val="StrongEmphasis"/>
          <w:rFonts w:cs="Open Sans;Times New Roman" w:ascii="Open Sans;Times New Roman" w:hAnsi="Open Sans;Times New Roman"/>
          <w:color w:val="444444"/>
          <w:sz w:val="20"/>
          <w:szCs w:val="20"/>
        </w:rPr>
        <w:t>Aşağıdakilerden hangisi, bu cümlede vurgulanan düşünce ile örtüşmez?</w:t>
      </w:r>
      <w:r>
        <w:rPr>
          <w:rFonts w:cs="Open Sans;Times New Roman" w:ascii="Open Sans;Times New Roman" w:hAnsi="Open Sans;Times New Roman"/>
          <w:color w:val="444444"/>
          <w:sz w:val="20"/>
          <w:szCs w:val="20"/>
        </w:rPr>
        <w:br/>
        <w:t>A) İnsan, bir heykeltıraşın kullandığı mermerin kalitesine değil, heykele bakmalıdır.</w:t>
        <w:br/>
        <w:t>B) İnsan, ressamın kullandığı renklere ve tuvalin çeşidine değil, ortaya çıkan resmin güzelliğine bakmalıdır.</w:t>
        <w:br/>
        <w:t>C) İnsan, ortaya çıkan sanat eserine olduğu kadar, o eseri oluşturan malzemeye de bakmalıdır.</w:t>
        <w:br/>
        <w:t>D) İnsan, şairin seçtiği sözcüklere değil, ortaya çıkan şiirin güzelliğine bakmalıdır.</w:t>
        <w:br/>
        <w:t>E) İnsan, tiyatroda kahramanların yetiştiği bölgelere değil, ortaya konulan oyunun güzelliğine bakmalıdır.</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14. Aşağıdaki dizelerin hangisinde “bir inanmazlık, bir kuşku” anlamı sezilmektedir?</w:t>
      </w:r>
      <w:r>
        <w:rPr>
          <w:rFonts w:cs="Open Sans;Times New Roman" w:ascii="Open Sans;Times New Roman" w:hAnsi="Open Sans;Times New Roman"/>
          <w:color w:val="444444"/>
          <w:sz w:val="20"/>
          <w:szCs w:val="20"/>
        </w:rPr>
        <w:br/>
        <w:t>A) Bir kelebek karanlıkta kanat çırpar</w:t>
        <w:br/>
        <w:t>B) Kimse ona gidilemeyeceğini yalnızca kalındığını söylememiş miydi?</w:t>
        <w:br/>
        <w:t>C) Beklemenin, işitmek istemenin ne denli hoyrat bir uğraş olduğunu bilir.</w:t>
        <w:br/>
        <w:t>D) Korkularını bu sükûnet içinde alt edebilirmiş gibi oturuyordu.</w:t>
        <w:br/>
        <w:t>E) Reddettiği dünyanın içinde olduğunu bilse daha iyi olacaktı.</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15.</w:t>
      </w:r>
      <w:r>
        <w:rPr>
          <w:rFonts w:cs="Open Sans;Times New Roman" w:ascii="Open Sans;Times New Roman" w:hAnsi="Open Sans;Times New Roman"/>
          <w:color w:val="444444"/>
          <w:sz w:val="20"/>
          <w:szCs w:val="20"/>
        </w:rPr>
        <w:t> (I) Beş yıl önce İzmit-İstanbul tren yolu üzerinde bir sarmaşık görmüştüm. (II) Bir fabrika bacasına sarılan bir sarmaşık. (III) Kırmızı tuğladan fabrika bacasını zamanla yemyeşil bir sarmaşık yukarı kadar sarmıştı. (IV) Doğanın endüstriye karşı zaferi gibi aldım o görüntüyü. (V) Zaferi demeyelim de, doğanın kendini hatırlatması diyelim. (VI) Ben de varım demesi.</w:t>
        <w:br/>
      </w:r>
      <w:r>
        <w:rPr>
          <w:rStyle w:val="StrongEmphasis"/>
          <w:rFonts w:cs="Open Sans;Times New Roman" w:ascii="Open Sans;Times New Roman" w:hAnsi="Open Sans;Times New Roman"/>
          <w:color w:val="444444"/>
          <w:sz w:val="20"/>
          <w:szCs w:val="20"/>
        </w:rPr>
        <w:t>Yukarıdaki parçada numaralanmış cümlelerin hangisinden başlayarak yazar kendi yorumunu yapmıştı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I.   B) III.   C) IV.   D) V.   E) VI.</w:t>
      </w:r>
    </w:p>
    <w:p>
      <w:pPr>
        <w:pStyle w:val="NormalWeb"/>
        <w:shd w:fill="FFFFFF" w:val="clear"/>
        <w:spacing w:before="0" w:after="150"/>
        <w:rPr/>
      </w:pPr>
      <w:r>
        <w:rPr>
          <w:rStyle w:val="StrongEmphasis"/>
          <w:rFonts w:cs="Open Sans;Times New Roman" w:ascii="Open Sans;Times New Roman" w:hAnsi="Open Sans;Times New Roman"/>
          <w:color w:val="444444"/>
          <w:sz w:val="18"/>
          <w:szCs w:val="18"/>
        </w:rPr>
        <w:t>16.</w:t>
      </w:r>
      <w:r>
        <w:rPr>
          <w:rFonts w:cs="Open Sans;Times New Roman" w:ascii="Open Sans;Times New Roman" w:hAnsi="Open Sans;Times New Roman"/>
          <w:color w:val="444444"/>
          <w:sz w:val="18"/>
          <w:szCs w:val="18"/>
        </w:rPr>
        <w:t> (I) Bu eleştirilerimin bir suçlama değil, bir niteleme olduğu ortadadır. (II) Yazarları, sanatçıları seçtikleri kesimlerle konulardan ötürü kınamak düşüncesi benden çok uzaktır. (III) Bence önemli olan, sanatçının aldığı konuyu ve kesimi işleyişidir. (IV) Abdülhak Şinasi, kendi alanında kimsenin yapamadığını yapmıştır. (V) Türk romanındaki saygın yerini haklı olarak almıştır.</w:t>
      </w:r>
      <w:r>
        <w:rPr>
          <w:rFonts w:cs="Open Sans;Times New Roman" w:ascii="Open Sans;Times New Roman" w:hAnsi="Open Sans;Times New Roman"/>
          <w:color w:val="444444"/>
          <w:sz w:val="20"/>
          <w:szCs w:val="20"/>
        </w:rPr>
        <w:br/>
      </w:r>
      <w:r>
        <w:rPr>
          <w:rStyle w:val="StrongEmphasis"/>
          <w:rFonts w:cs="Open Sans;Times New Roman" w:ascii="Open Sans;Times New Roman" w:hAnsi="Open Sans;Times New Roman"/>
          <w:color w:val="444444"/>
          <w:sz w:val="20"/>
          <w:szCs w:val="20"/>
        </w:rPr>
        <w:t>Yukarıdaki parçada numaralanmış cümlelerden hangisinde “görecelik” vurgulanmıştı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B) II.   C) III.   D) IV.   E) V.</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17.</w:t>
      </w:r>
      <w:r>
        <w:rPr>
          <w:rFonts w:cs="Open Sans;Times New Roman" w:ascii="Open Sans;Times New Roman" w:hAnsi="Open Sans;Times New Roman"/>
          <w:color w:val="444444"/>
          <w:sz w:val="20"/>
          <w:szCs w:val="20"/>
        </w:rPr>
        <w:t> (I) Hikâyelerimi okuduğunu, oyunlarımı seyrettiğini hiç zannetmiyorum. (II) Öyle bir şey olsa söz arasında muhakkak ima ederdi. (III) Benim yazarlığımı hep ikinci elden, Yakup Kadri ya da Refik Halit’ten duyduğu olasılığı galiba daha geçerliydi. (IV) Çünkü söze, onların övgüleri ile başlardı. (V) “Yakup son piyesinizi çok beğenmiş, Halit hikâyelerinizi övdü.” gibi.</w:t>
        <w:br/>
      </w:r>
      <w:r>
        <w:rPr>
          <w:rStyle w:val="StrongEmphasis"/>
          <w:rFonts w:cs="Open Sans;Times New Roman" w:ascii="Open Sans;Times New Roman" w:hAnsi="Open Sans;Times New Roman"/>
          <w:color w:val="444444"/>
          <w:sz w:val="20"/>
          <w:szCs w:val="20"/>
        </w:rPr>
        <w:t>Yukarıdaki parçada, numaralanmış cümlelerin birinde “olasılık” diğerlerinde de “gerekçesi” verilmiştir. Bu iki cümle aşağıdakilerden hangileridi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ve III.   B) III. ve IV.   C) II. ve IV.   D) IV. ve V.   E) I. ve V.</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18.</w:t>
      </w:r>
      <w:r>
        <w:rPr>
          <w:rFonts w:cs="Open Sans;Times New Roman" w:ascii="Open Sans;Times New Roman" w:hAnsi="Open Sans;Times New Roman"/>
          <w:color w:val="444444"/>
          <w:sz w:val="20"/>
          <w:szCs w:val="20"/>
        </w:rPr>
        <w:t> (I) Hoyrat tüketim toplumlarında, yüzyılların imbiğinden geçmiş Uzakdoğu sporlarının etkisi büyük olmuştur. (II) Çünkü bu sporun bir bilge yönü ve figürlerinin de çarpıcı, düşündürücü niteliği vardır. (III) Kafa ve vücut yeteneklerinin tam bir uyum içinde birleştiği genç sporcuda, bir ermiş, yepyeni bir jön tipi yatmaktadır. (IV) Ama bu sporcunun bireysel mutluluğu da her bireysel şey gibi biraz lükstür. (V) Alçak gönüllülüğüne, sevecenliğine karşın, bu sporcu yine de içe dönük ve bencildir.</w:t>
        <w:br/>
      </w:r>
      <w:r>
        <w:rPr>
          <w:rStyle w:val="StrongEmphasis"/>
          <w:rFonts w:cs="Open Sans;Times New Roman" w:ascii="Open Sans;Times New Roman" w:hAnsi="Open Sans;Times New Roman"/>
          <w:color w:val="444444"/>
          <w:sz w:val="20"/>
          <w:szCs w:val="20"/>
        </w:rPr>
        <w:t>Yukarıdaki parçada numaralanmış cümlelerin hangisinde sporcunun hem olumlu, hem de olumsuz yönü vurgulanmıştı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B) II.   C) III.   D) IV.   E) V.</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19.</w:t>
      </w:r>
      <w:r>
        <w:rPr>
          <w:rFonts w:cs="Open Sans;Times New Roman" w:ascii="Open Sans;Times New Roman" w:hAnsi="Open Sans;Times New Roman"/>
          <w:color w:val="444444"/>
          <w:sz w:val="20"/>
          <w:szCs w:val="20"/>
        </w:rPr>
        <w:t> (I) Çağımızda susmak, antik çağda susmak kadar kolay değil. (II) Eflatun, hükümetler bilgelerden kurulsa, dünyanın düzeleceğine inanıyordu. (III) Ne kadar platonik bir hülya! (IV) Öyle bir meclis, öyle bir hükümet düşünün ki, herkes susuyor. (V) Hepsi olgun olgun susuyor. (VI) Bu suskunluk içindeki düşünce düzeyi istediği kadar yüksek olsun, günlük işler nasıl yürür?</w:t>
        <w:br/>
      </w:r>
      <w:r>
        <w:rPr>
          <w:rStyle w:val="StrongEmphasis"/>
          <w:rFonts w:cs="Open Sans;Times New Roman" w:ascii="Open Sans;Times New Roman" w:hAnsi="Open Sans;Times New Roman"/>
          <w:color w:val="444444"/>
          <w:sz w:val="20"/>
          <w:szCs w:val="20"/>
        </w:rPr>
        <w:t>Yukarıdaki parçada numaralanmış cümlelerin hangisinde “alay ve küçümseme” diğerlerinden daha baskın hissedilmektedir?</w:t>
      </w:r>
      <w:r>
        <w:rPr>
          <w:rFonts w:cs="Open Sans;Times New Roman" w:ascii="Open Sans;Times New Roman" w:hAnsi="Open Sans;Times New Roman"/>
          <w:color w:val="444444"/>
          <w:sz w:val="20"/>
          <w:szCs w:val="20"/>
        </w:rPr>
        <w:br/>
        <w:t>A) II.   B) III.   C) IV.   D) V.   E) VI.</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20. Aşağıdaki ikili dizelerin hangisinde, birinci dize ile ikinci dize arasında anlamca bir karşıtlık sezilmektedir?</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t>A) Sen sen ol, kimseye eyleme hile</w:t>
        <w:br/>
        <w:t>Hileye uyarsan çekersin çile</w:t>
        <w:br/>
        <w:t>B) Kepenek altında ne erler yatar</w:t>
        <w:br/>
        <w:t>El elden üstündür, arşa varınca</w:t>
        <w:br/>
        <w:t>C) Emek olmadan yemek olmasa da</w:t>
        <w:br/>
        <w:t>Baykuşun kısmeti ayağına gelir.</w:t>
        <w:br/>
        <w:t>D) Elin noksanını gözeten adam</w:t>
        <w:br/>
        <w:t>Kendi noksanını görmez demişler</w:t>
        <w:br/>
        <w:t>E) Er gerektir işe, iş gerek aşa</w:t>
        <w:br/>
        <w:t>Çorak yerde bitmez mantar, demişler.</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21.</w:t>
      </w:r>
      <w:r>
        <w:rPr>
          <w:rFonts w:cs="Open Sans;Times New Roman" w:ascii="Open Sans;Times New Roman" w:hAnsi="Open Sans;Times New Roman"/>
          <w:color w:val="444444"/>
          <w:sz w:val="20"/>
          <w:szCs w:val="20"/>
        </w:rPr>
        <w:t> Kendilerini zamanında sıcağa, açlığa, susuzluğa ve bunlara benzer sıkıntılara alıştırmamış olanlar, hiçbir sanatta ilerleyemez ve başarılı olamazlar.</w:t>
        <w:br/>
      </w:r>
      <w:r>
        <w:rPr>
          <w:rStyle w:val="StrongEmphasis"/>
          <w:rFonts w:cs="Open Sans;Times New Roman" w:ascii="Open Sans;Times New Roman" w:hAnsi="Open Sans;Times New Roman"/>
          <w:color w:val="444444"/>
          <w:sz w:val="20"/>
          <w:szCs w:val="20"/>
        </w:rPr>
        <w:t>Aşağıdaki düşüncelerden hangisi bu cümlede savunulan düşünce ile çelişir?</w:t>
      </w:r>
      <w:r>
        <w:rPr>
          <w:rFonts w:cs="Open Sans;Times New Roman" w:ascii="Open Sans;Times New Roman" w:hAnsi="Open Sans;Times New Roman"/>
          <w:color w:val="444444"/>
          <w:sz w:val="20"/>
          <w:szCs w:val="20"/>
        </w:rPr>
        <w:br/>
        <w:t>A) Sanatçı, acı ve ıstırap çekmesi koşul olan kişidir.</w:t>
        <w:br/>
        <w:t>B) Sanatçı, olumsuz koşullarda pişerek belirli bir noktaya gelebilir.</w:t>
        <w:br/>
        <w:t>C) Sanatçı olmak, sıkıntılara katlanma koşulunu beraberinde getirir.</w:t>
        <w:br/>
        <w:t>D) Sanatçı olmak, doğuştan sanatsal yetenekleri taşımayı gerektirir.</w:t>
        <w:br/>
        <w:t>E) Sanatta başarılı olmak, sıkıntılara katlanmaya alışmış olmaya bağlıdır.</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18"/>
          <w:szCs w:val="18"/>
        </w:rPr>
        <w:t>22.</w:t>
      </w:r>
      <w:r>
        <w:rPr>
          <w:rFonts w:cs="Open Sans;Times New Roman" w:ascii="Open Sans;Times New Roman" w:hAnsi="Open Sans;Times New Roman"/>
          <w:color w:val="444444"/>
          <w:sz w:val="18"/>
          <w:szCs w:val="18"/>
        </w:rPr>
        <w:t> (I) Kızılay lokantalarındaki ekip yemeklerimiz devam etti. (II) Birlikte çalıştığım gençler benimle görüşmekten hiç çekinmediler. (III) Bu yüzden de başlarına dertler açıldı ve görevden alındılar (IV) İçlerinden birkaçı da, yeniden bir üst göreve geleceğim düşüncesiyle bağlılıklarını sürdürüyormuş izlenimini verdiler. (V) Ama benim geri dönmeyeceğim kesinlikle anlaşılınca bütün bağlar koptu. (VI) Bizimle dostluklarını sürdürenler her zaman yanımızda kaldı.</w:t>
      </w:r>
      <w:r>
        <w:rPr>
          <w:rFonts w:cs="Open Sans;Times New Roman" w:ascii="Open Sans;Times New Roman" w:hAnsi="Open Sans;Times New Roman"/>
          <w:color w:val="444444"/>
          <w:sz w:val="20"/>
          <w:szCs w:val="20"/>
        </w:rPr>
        <w:br/>
      </w:r>
      <w:r>
        <w:rPr>
          <w:rStyle w:val="StrongEmphasis"/>
          <w:rFonts w:cs="Open Sans;Times New Roman" w:ascii="Open Sans;Times New Roman" w:hAnsi="Open Sans;Times New Roman"/>
          <w:color w:val="444444"/>
          <w:sz w:val="20"/>
          <w:szCs w:val="20"/>
        </w:rPr>
        <w:t>Yukarıdaki parçada numaralanmış cümlelerin hangisinde “Belirli bir amaçla, olduğundan farklı bir tavır sergilemek.” anlamı vurgulanmıştı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I.   B) III.   C) IV.   D) V.   E) VI.</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23. Aşağıdaki ikili dizelerin hangisinde birinci dize ile ikinci dize arasında anlamca bir çelişki sezilmektedir?</w:t>
      </w:r>
      <w:r>
        <w:rPr>
          <w:rFonts w:cs="Open Sans;Times New Roman" w:ascii="Open Sans;Times New Roman" w:hAnsi="Open Sans;Times New Roman"/>
          <w:color w:val="444444"/>
          <w:sz w:val="20"/>
          <w:szCs w:val="20"/>
        </w:rPr>
        <w:br/>
        <w:t>A) Âşık öldü diye salâ verirler</w:t>
        <w:br/>
        <w:t>Ölen hayvandır, âşıklar ölmez.</w:t>
        <w:br/>
        <w:t>B) Ulu minarede sâla verildi</w:t>
        <w:br/>
        <w:t>Bin bir ayak bir ayağa derildi.</w:t>
        <w:br/>
        <w:t>C) Kabirciye kazma kürek verildi</w:t>
        <w:br/>
        <w:t>Arkadan da yâr gelire benzer</w:t>
        <w:br/>
        <w:t>D) Gönül usanmadın sen bu seferden</w:t>
        <w:br/>
        <w:t>Çalabım seni saklasın hatalardan</w:t>
        <w:br/>
        <w:t>E) Üstünde bir altın kürekli kayığa</w:t>
        <w:br/>
        <w:t>Binerek tarihim yola koyulmuş</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24.</w:t>
      </w:r>
      <w:r>
        <w:rPr>
          <w:rFonts w:cs="Open Sans;Times New Roman" w:ascii="Open Sans;Times New Roman" w:hAnsi="Open Sans;Times New Roman"/>
          <w:color w:val="444444"/>
          <w:sz w:val="20"/>
          <w:szCs w:val="20"/>
        </w:rPr>
        <w:t> (I) Yahya Kemal’in nesirlerindeki sohbet havasının Siyası” Hikâyeler’e de bulaştığını görürüz. (II) Bu hikâyelerde birinci tekil kişi ağzından anlatım söz konusudur. (III) Bu da, hikâyelerdeki sohbet üslûbunu zenginleştiriyor. (IV) Kimilerinde ise hikâye içinde hikâyeler yer alır. (V) Bu hikâyelerde sohbet havasının hâkim olması, Yahya Kemal’in nesirlerindeki üslubun ön plana çıkması, bunları hikâyeden uzaklaştırmaktadır.</w:t>
        <w:br/>
      </w:r>
      <w:r>
        <w:rPr>
          <w:rStyle w:val="StrongEmphasis"/>
          <w:rFonts w:cs="Open Sans;Times New Roman" w:ascii="Open Sans;Times New Roman" w:hAnsi="Open Sans;Times New Roman"/>
          <w:color w:val="444444"/>
          <w:sz w:val="20"/>
          <w:szCs w:val="20"/>
        </w:rPr>
        <w:t>Yukarıdaki parçada numaralanmış cümlelerin birinde övgü, diğerinde yergi anlamı vardır. Bu cümleler, aşağıdaki seçeneklerin hangisinde birlikte verilmişti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ile II.   B) II. ile III.   C) III. ile V.   D) IV. ile V.   E) III. ile IV.</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25.</w:t>
      </w:r>
      <w:r>
        <w:rPr>
          <w:rFonts w:cs="Open Sans;Times New Roman" w:ascii="Open Sans;Times New Roman" w:hAnsi="Open Sans;Times New Roman"/>
          <w:color w:val="444444"/>
          <w:sz w:val="20"/>
          <w:szCs w:val="20"/>
        </w:rPr>
        <w:t> (I) Genç kadınla erkek, alçak sesle aralarında konuşunca anladım, o tiksinen adamın ülkesinde göçmen işçi olarak çalıştıklarını. (II) Bunu adam da anladı sanıyorum; dillerini bilmesi olanaksızdı, gene de anladı, sezinledi. (III) Belki de konuşulan dilin tınısından, her dilin bilmediğimiz bir dil de olsa kulağımızda belli bir müziksel etki yaratmasından ötürü. (IV) İnce yüzünün tüm çizgilerinde bir kasılma, tiksinmenin de ötesinde, neredeyse nefrete varan bir hoşnutsuzluk seğirmesi oldu bir an, sonra yüzü kapalı, donuk bir anlama büründü yeniden. (V) Adam, konumunu hiç bozmaksızın oturmayı sürdürdü geniş, deri koltuğunda.</w:t>
        <w:br/>
      </w:r>
      <w:r>
        <w:rPr>
          <w:rStyle w:val="StrongEmphasis"/>
          <w:rFonts w:cs="Open Sans;Times New Roman" w:ascii="Open Sans;Times New Roman" w:hAnsi="Open Sans;Times New Roman"/>
          <w:color w:val="444444"/>
          <w:sz w:val="20"/>
          <w:szCs w:val="20"/>
        </w:rPr>
        <w:t>Yukarıdaki parçada numaralanmış cümlelerin hangisinde, adamın iç dünyasına ait özelliklere yönelik bir yorum yapılmıştı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B) II.   C) III.   D) IV.   E) V.</w:t>
      </w:r>
    </w:p>
    <w:p>
      <w:pPr>
        <w:pStyle w:val="NormalWeb"/>
        <w:shd w:fill="FFFFFF" w:val="clear"/>
        <w:spacing w:before="0" w:after="150"/>
        <w:rPr/>
      </w:pPr>
      <w:r>
        <w:rPr>
          <w:rStyle w:val="StrongEmphasis"/>
          <w:rFonts w:cs="Open Sans;Times New Roman" w:ascii="Open Sans;Times New Roman" w:hAnsi="Open Sans;Times New Roman"/>
          <w:color w:val="444444"/>
          <w:sz w:val="18"/>
          <w:szCs w:val="18"/>
        </w:rPr>
        <w:t>26. Aşağıdaki dizelerin hangisinde anlatımda karşıtlıklardan yararlanılmıştır?</w:t>
      </w:r>
      <w:r>
        <w:rPr>
          <w:rFonts w:cs="Open Sans;Times New Roman" w:ascii="Open Sans;Times New Roman" w:hAnsi="Open Sans;Times New Roman"/>
          <w:color w:val="444444"/>
          <w:sz w:val="18"/>
          <w:szCs w:val="18"/>
        </w:rPr>
        <w:br/>
        <w:t>A) Mevsimler uzar, saatler kısalır.</w:t>
        <w:br/>
        <w:t>B) Hayat, gülde gülün tekrarıdır.</w:t>
        <w:br/>
        <w:t>C) Güz vakti miydi belki öyleydi.</w:t>
        <w:br/>
        <w:t>D) Eylül sonu uzun yağmurların sesi.</w:t>
        <w:br/>
        <w:t>E) Burnumun direğini sızlatan hasretin sesi.</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27.</w:t>
      </w:r>
      <w:r>
        <w:rPr>
          <w:rFonts w:cs="Open Sans;Times New Roman" w:ascii="Open Sans;Times New Roman" w:hAnsi="Open Sans;Times New Roman"/>
          <w:color w:val="444444"/>
          <w:sz w:val="20"/>
          <w:szCs w:val="20"/>
        </w:rPr>
        <w:t> (I) Yazarlar, ozanlar fazla sözden düşünceyi solduran, etkisiz kılan fazlalıklardan nasıl kaçınabilirler? (II) Kolayı değil, zoru yeğleyerek. (III) Bulguyla, kurduğuyla yetinmeyerek. (IV) Cümlelerin iç ve dış yapısıyla, sözcüklerin anlam ve bağlamlarıyla oynayarak. (V) Dil içinde bir savaşı göze alarak. (VI) Bunlardan kaçınırsa, dilin yerleşik kalıplarının çağrısından kurtaramazsa kendini, elbette düşünceyle söz arasında bir denge kuramayacaktır yazar. (VII) Oysa düşüncenin canı, anlatımın gücü böyle bir savaşı üstlenmeye bağlıdır.</w:t>
        <w:br/>
      </w:r>
      <w:r>
        <w:rPr>
          <w:rStyle w:val="StrongEmphasis"/>
          <w:rFonts w:cs="Open Sans;Times New Roman" w:ascii="Open Sans;Times New Roman" w:hAnsi="Open Sans;Times New Roman"/>
          <w:color w:val="444444"/>
          <w:sz w:val="20"/>
          <w:szCs w:val="20"/>
        </w:rPr>
        <w:t>Yukarıdaki parçada “yazarların fazla sözden kaçınmamalarından doğacak sonuç” numaralanmış cümlelerin hangisinde verilmiştir?</w:t>
      </w:r>
      <w:r>
        <w:rPr>
          <w:rFonts w:cs="Open Sans;Times New Roman" w:ascii="Open Sans;Times New Roman" w:hAnsi="Open Sans;Times New Roman"/>
          <w:color w:val="444444"/>
          <w:sz w:val="20"/>
          <w:szCs w:val="20"/>
        </w:rPr>
        <w:br/>
        <w:t>A) III.   B) IV.   C) V.   D) VI.   E) VII.</w:t>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28.</w:t>
      </w:r>
      <w:r>
        <w:rPr>
          <w:rFonts w:cs="Open Sans;Times New Roman" w:ascii="Open Sans;Times New Roman" w:hAnsi="Open Sans;Times New Roman"/>
          <w:color w:val="444444"/>
          <w:sz w:val="20"/>
          <w:szCs w:val="20"/>
        </w:rPr>
        <w:t> (I) Orta Çağ’da Avrupa su ve sabunla henüz dostluk kurmamıştı. (II) Krallar ve kraliçelerin bile kokudan yanlarına yaklaşılmazdı. (III) Biz o dönemde dünyanın en titiz ve en temiz toplumu idik. (IV) Şimdi bir de aynı milletin bugünkü savruk ve özensiz torunlarına bakın. (V) Dünyada bir pislik olimpiyatı yapılsa İstanbul’umuz en azından bir gümüş madalyayı hak edebilir.</w:t>
        <w:br/>
      </w:r>
      <w:r>
        <w:rPr>
          <w:rStyle w:val="StrongEmphasis"/>
          <w:rFonts w:cs="Open Sans;Times New Roman" w:ascii="Open Sans;Times New Roman" w:hAnsi="Open Sans;Times New Roman"/>
          <w:color w:val="444444"/>
          <w:sz w:val="20"/>
          <w:szCs w:val="20"/>
        </w:rPr>
        <w:t>Yukarıdaki parçada numaralanmış cümlelerin hangisinde bir “alay” anlamı vardır?</w:t>
      </w:r>
      <w:r>
        <w:rPr>
          <w:rFonts w:cs="Open Sans;Times New Roman" w:ascii="Open Sans;Times New Roman" w:hAnsi="Open Sans;Times New Roman"/>
          <w:color w:val="444444"/>
          <w:sz w:val="20"/>
          <w:szCs w:val="20"/>
        </w:rPr>
        <w:br/>
        <w:t>A) I.   B) II.   C) III.   D) IV.   E) V.</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Style w:val="StrongEmphasis"/>
          <w:rFonts w:cs="Open Sans;Times New Roman" w:ascii="Open Sans;Times New Roman" w:hAnsi="Open Sans;Times New Roman"/>
          <w:color w:val="444444"/>
          <w:sz w:val="20"/>
          <w:szCs w:val="20"/>
        </w:rPr>
        <w:t>29. Aşağıdaki ikili dizelerin hangisinde “insanın istekleriyle olanaklarının her zaman örtüşmeyebileceği” anlamı vardır?</w:t>
      </w:r>
      <w:r>
        <w:rPr>
          <w:rFonts w:cs="Open Sans;Times New Roman" w:ascii="Open Sans;Times New Roman" w:hAnsi="Open Sans;Times New Roman"/>
          <w:color w:val="444444"/>
          <w:sz w:val="20"/>
          <w:szCs w:val="20"/>
        </w:rPr>
        <w:br/>
        <w:t>A) Bazen kişi at bulur da meydan bulamaz</w:t>
        <w:br/>
        <w:t>Bazen de at oynatmaya imkân bulamaz.</w:t>
        <w:br/>
        <w:t>B) Boş durma sakın, mey iç, güzel sev, zira</w:t>
        <w:br/>
        <w:t>Bir kere gidenler geri dönmez asla</w:t>
        <w:br/>
        <w:t>C) Hep böyle devam etse şu dünya, ama</w:t>
        <w:br/>
        <w:t>Lâkin biliriz, nasıl kurulmuş dünya</w:t>
        <w:br/>
        <w:t>D) Yıldızlar âleminde gezdin, diyelim</w:t>
        <w:br/>
        <w:t>Dünyada nesin sen, onu gel söyle bana</w:t>
        <w:br/>
        <w:t>E) Hâlâ pınarın başında bekler, susuzum</w:t>
        <w:br/>
        <w:t>Her gün yeni bir dert ile bak uykusuzum</w:t>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rFonts w:ascii="Open Sans;Times New Roman" w:hAnsi="Open Sans;Times New Roman" w:cs="Open Sans;Times New Roman"/>
          <w:color w:val="444444"/>
          <w:sz w:val="20"/>
          <w:szCs w:val="20"/>
        </w:rPr>
      </w:pPr>
      <w:r>
        <w:rPr>
          <w:rFonts w:cs="Open Sans;Times New Roman" w:ascii="Open Sans;Times New Roman" w:hAnsi="Open Sans;Times New Roman"/>
          <w:color w:val="444444"/>
          <w:sz w:val="20"/>
          <w:szCs w:val="20"/>
        </w:rPr>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30. Aşağıdaki ikili dizelerin hangisinde “karşıtlık” anlamı sezilmektedir?</w:t>
      </w:r>
      <w:r>
        <w:rPr>
          <w:rFonts w:cs="Open Sans;Times New Roman" w:ascii="Open Sans;Times New Roman" w:hAnsi="Open Sans;Times New Roman"/>
          <w:color w:val="444444"/>
          <w:sz w:val="20"/>
          <w:szCs w:val="20"/>
        </w:rPr>
        <w:br/>
        <w:t>A) Eğil dağlar eğil, üstünden aşam</w:t>
        <w:br/>
        <w:t>Yeni talim çıkmış varıp ahşam</w:t>
        <w:br/>
        <w:t>B) Üç yıl oldu, şu dağları aşalı</w:t>
        <w:br/>
        <w:t>Beş yıl oldu kız sevdana düşeli</w:t>
        <w:br/>
        <w:t>C) Zengin, arabasını dağdan aşırır</w:t>
        <w:br/>
        <w:t>Fakir, düz ovada yolunu şaşırır</w:t>
        <w:br/>
        <w:t>D) Karşı dağları aşa aşa</w:t>
        <w:br/>
        <w:t>Yâr seni görmeye geldim.</w:t>
        <w:br/>
        <w:t>E) Gönlümü çekse de yârin hayali</w:t>
        <w:br/>
        <w:t>Aşmaya kudretim yetmez cibâli (dağları)</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31.</w:t>
      </w:r>
      <w:r>
        <w:rPr>
          <w:rFonts w:cs="Open Sans;Times New Roman" w:ascii="Open Sans;Times New Roman" w:hAnsi="Open Sans;Times New Roman"/>
          <w:color w:val="444444"/>
          <w:sz w:val="20"/>
          <w:szCs w:val="20"/>
        </w:rPr>
        <w:t> (I) Ziya Osman Saba’nın kahramanları, ihtirasları olmayan, büyük idealler peşinde koşmayan tiplerdir. (II) Onun hikâyelerinde dış hayatın gerilim ve görkemine yer yoktur. (III) Konuları arasında telâş, öfke ve gerilime de rastlayamayız. (IV) Daha çok sitem ve yakınmalarla yüz yüze gelir okuyucu. (V) Bu da çocukluk yıllarına duyduğu özlem ve değişen İstanbul karşısında yaşadığı üzüntüden kaynaklanır.</w:t>
        <w:br/>
      </w:r>
      <w:r>
        <w:rPr>
          <w:rStyle w:val="StrongEmphasis"/>
          <w:rFonts w:cs="Open Sans;Times New Roman" w:ascii="Open Sans;Times New Roman" w:hAnsi="Open Sans;Times New Roman"/>
          <w:color w:val="444444"/>
          <w:sz w:val="20"/>
          <w:szCs w:val="20"/>
        </w:rPr>
        <w:t>Yukarıdaki parçada numaralanmış cümlelerden hangisi, doğrudan, hikâyelerin içeriğiyle ilgili değildir?</w:t>
      </w:r>
      <w:r>
        <w:rPr>
          <w:rFonts w:cs="Open Sans;Times New Roman" w:ascii="Open Sans;Times New Roman" w:hAnsi="Open Sans;Times New Roman"/>
          <w:color w:val="444444"/>
          <w:sz w:val="20"/>
          <w:szCs w:val="20"/>
        </w:rPr>
        <w:br/>
        <w:t>A) I.   B) II.   C) III.   D) IV.   E) V.</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32.</w:t>
      </w:r>
      <w:r>
        <w:rPr>
          <w:rFonts w:cs="Open Sans;Times New Roman" w:ascii="Open Sans;Times New Roman" w:hAnsi="Open Sans;Times New Roman"/>
          <w:color w:val="444444"/>
          <w:sz w:val="20"/>
          <w:szCs w:val="20"/>
        </w:rPr>
        <w:t> (I) Hikâyeler daha bir alıcı gözle okunduğunda verdikleri mesajlar çok daha net görülecektir. (II) Çünkü tepedeki bozulmanın da önce tabanda hareket imkânı bulabildiği fark edilecektir. (III) Bu bakımdan Refik Halit Karay’ın hikâyeleri, ayağı yere basan hikâyelerdir. (IV) Hayalı”, uçuk, ütopik, zorlama öykülerdir bunlar.</w:t>
        <w:br/>
      </w:r>
      <w:r>
        <w:rPr>
          <w:rStyle w:val="StrongEmphasis"/>
          <w:rFonts w:cs="Open Sans;Times New Roman" w:ascii="Open Sans;Times New Roman" w:hAnsi="Open Sans;Times New Roman"/>
          <w:color w:val="444444"/>
          <w:sz w:val="20"/>
          <w:szCs w:val="20"/>
        </w:rPr>
        <w:t>Yukarıdaki parçada numaralanmış cümlelerin hangi ikisi arasında anlamca karşıtlık sezilmektedi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ile II.   B) I. ile III.   C) II. ile IV.   D) III. ile IV.   E) II. ile III.</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33.</w:t>
      </w:r>
      <w:r>
        <w:rPr>
          <w:rFonts w:cs="Open Sans;Times New Roman" w:ascii="Open Sans;Times New Roman" w:hAnsi="Open Sans;Times New Roman"/>
          <w:color w:val="444444"/>
          <w:sz w:val="20"/>
          <w:szCs w:val="20"/>
        </w:rPr>
        <w:t> I. Öyküdeki fikrin öykünün tamamına yedirilmesi, bir propagandaya dönüştürülme tehlikesine dikkat edilmesi gerekir.</w:t>
        <w:br/>
        <w:t>II. Bu bağlamda Yakup Kadri’nin, Kiralık Konak adlı romanını da hatırlamakta yarar vardır.</w:t>
        <w:br/>
        <w:t>III. Bu yöntemde anlatıcının bilgisinin belirli olaylar ya da kişilerle sınırlı olması da mümkündür.</w:t>
        <w:br/>
        <w:t>IV. Kişilerin ne düşündüğünü, hangi olayın hangi nedenle gerçekleştiğini hep ondan öğreniriz.</w:t>
        <w:br/>
      </w:r>
      <w:r>
        <w:rPr>
          <w:rStyle w:val="StrongEmphasis"/>
          <w:rFonts w:cs="Open Sans;Times New Roman" w:ascii="Open Sans;Times New Roman" w:hAnsi="Open Sans;Times New Roman"/>
          <w:color w:val="444444"/>
          <w:sz w:val="20"/>
          <w:szCs w:val="20"/>
        </w:rPr>
        <w:t>Numaralanmış cümlelerin hangi ikisinde “uyarı” anlamı sezilmektedir?</w:t>
      </w:r>
      <w:r>
        <w:rPr>
          <w:rFonts w:cs="Open Sans;Times New Roman" w:ascii="Open Sans;Times New Roman" w:hAnsi="Open Sans;Times New Roman"/>
          <w:color w:val="444444"/>
          <w:sz w:val="20"/>
          <w:szCs w:val="20"/>
        </w:rPr>
        <w:br/>
      </w:r>
      <w:r>
        <w:rPr>
          <w:rFonts w:cs="Open Sans;Times New Roman" w:ascii="Open Sans;Times New Roman" w:hAnsi="Open Sans;Times New Roman"/>
          <w:color w:val="444444"/>
          <w:sz w:val="18"/>
          <w:szCs w:val="18"/>
        </w:rPr>
        <w:t>A) I. ve IV.   B) II. ve III.   C) III. ve IV.   D) I. ve III.   E) I. ve II</w:t>
      </w:r>
      <w:r>
        <w:rPr>
          <w:rFonts w:cs="Open Sans;Times New Roman" w:ascii="Open Sans;Times New Roman" w:hAnsi="Open Sans;Times New Roman"/>
          <w:color w:val="444444"/>
          <w:sz w:val="20"/>
          <w:szCs w:val="20"/>
        </w:rPr>
        <w:t>.</w:t>
      </w:r>
    </w:p>
    <w:p>
      <w:pPr>
        <w:pStyle w:val="NormalWeb"/>
        <w:shd w:fill="FFFFFF" w:val="clear"/>
        <w:spacing w:before="0" w:after="150"/>
        <w:rPr>
          <w:rFonts w:ascii="Open Sans;Times New Roman" w:hAnsi="Open Sans;Times New Roman" w:cs="Open Sans;Times New Roman"/>
          <w:color w:val="444444"/>
          <w:sz w:val="18"/>
          <w:szCs w:val="18"/>
        </w:rPr>
      </w:pPr>
      <w:r>
        <w:rPr>
          <w:rStyle w:val="StrongEmphasis"/>
          <w:rFonts w:cs="Open Sans;Times New Roman" w:ascii="Open Sans;Times New Roman" w:hAnsi="Open Sans;Times New Roman"/>
          <w:color w:val="444444"/>
          <w:sz w:val="18"/>
          <w:szCs w:val="18"/>
        </w:rPr>
        <w:t>34. Aşağıdaki ikili dizelerin hangisinde “acıma duygusu” diğerlerinden daha çok sezilmektedir?</w:t>
      </w:r>
      <w:r>
        <w:rPr>
          <w:rFonts w:cs="Open Sans;Times New Roman" w:ascii="Open Sans;Times New Roman" w:hAnsi="Open Sans;Times New Roman"/>
          <w:color w:val="444444"/>
          <w:sz w:val="18"/>
          <w:szCs w:val="18"/>
        </w:rPr>
        <w:br/>
        <w:t>A) Buz gibi kayıp gidiyorsun avucumdan</w:t>
        <w:br/>
        <w:t>Bu ne kader, gönlümde hiç durmuyorsun</w:t>
        <w:br/>
        <w:t>B) Ey gönül, kurna susuz, tarla çorak, tohum yok</w:t>
        <w:br/>
        <w:t>Geçecek boynu bükük vaktin, hep ağlayarak</w:t>
        <w:br/>
        <w:t>C) Saat misali nabzımda vurmuyorsun</w:t>
        <w:br/>
        <w:t>Nicesin, nasılsın diye sormuyorsun</w:t>
        <w:br/>
        <w:t>D) Sevginden bir derde düştüğüm gerçek</w:t>
        <w:br/>
        <w:t>Sen hem dertsin, hem de hekimsin güzel</w:t>
        <w:br/>
        <w:t>E) Avcı idim av olup da avlandım</w:t>
        <w:br/>
        <w:t>Kalbime düşen aşk oku sen oldun</w:t>
      </w:r>
      <w:r>
        <w:rPr>
          <w:rStyle w:val="StrongEmphasis"/>
          <w:rFonts w:cs="Open Sans;Times New Roman" w:ascii="Open Sans;Times New Roman" w:hAnsi="Open Sans;Times New Roman"/>
          <w:color w:val="444444"/>
          <w:sz w:val="20"/>
          <w:szCs w:val="20"/>
        </w:rPr>
        <w:t>35.</w:t>
      </w:r>
      <w:r>
        <w:rPr>
          <w:rFonts w:cs="Open Sans;Times New Roman" w:ascii="Open Sans;Times New Roman" w:hAnsi="Open Sans;Times New Roman"/>
          <w:color w:val="444444"/>
          <w:sz w:val="20"/>
          <w:szCs w:val="20"/>
        </w:rPr>
        <w:t> (I) Temizlik çok önemli Japonya’da. (II) Evler, iş yerleri, taşıtlar, sokaklar, parklar tertemiz. (III) Evlere, bazı lokanta ve dükkânlara ayakkabı ile girmek yasak. (IV) Bizde eskiden olduğu gibi, her mahallesinde bir halk hamamı var. (V) İnsanlar tertemiz; kirli, yırtık giysilerle gezen tek bir Japon göremezsiniz.</w:t>
        <w:br/>
      </w:r>
      <w:r>
        <w:rPr>
          <w:rStyle w:val="StrongEmphasis"/>
          <w:rFonts w:cs="Open Sans;Times New Roman" w:ascii="Open Sans;Times New Roman" w:hAnsi="Open Sans;Times New Roman"/>
          <w:color w:val="444444"/>
          <w:sz w:val="20"/>
          <w:szCs w:val="20"/>
        </w:rPr>
        <w:t>Yukarıdaki numaralanmış cümlelerin hangisinde “karşılaştırma” söz konusudur?</w:t>
      </w:r>
      <w:r>
        <w:rPr>
          <w:rFonts w:cs="Open Sans;Times New Roman" w:ascii="Open Sans;Times New Roman" w:hAnsi="Open Sans;Times New Roman"/>
          <w:color w:val="444444"/>
          <w:sz w:val="20"/>
          <w:szCs w:val="20"/>
        </w:rPr>
        <w:br/>
        <w:t>A) I.   B) II.   C) III.   D) IV.   E) V.</w:t>
      </w:r>
    </w:p>
    <w:p>
      <w:pPr>
        <w:pStyle w:val="NormalWeb"/>
        <w:shd w:fill="FFFFFF" w:val="clear"/>
        <w:spacing w:before="0" w:after="150"/>
        <w:rPr/>
      </w:pPr>
      <w:r>
        <w:rPr>
          <w:rStyle w:val="StrongEmphasis"/>
          <w:rFonts w:cs="Open Sans;Times New Roman" w:ascii="Open Sans;Times New Roman" w:hAnsi="Open Sans;Times New Roman"/>
          <w:color w:val="444444"/>
          <w:sz w:val="20"/>
          <w:szCs w:val="20"/>
        </w:rPr>
        <w:t>36.</w:t>
      </w:r>
      <w:r>
        <w:rPr>
          <w:rFonts w:cs="Open Sans;Times New Roman" w:ascii="Open Sans;Times New Roman" w:hAnsi="Open Sans;Times New Roman"/>
          <w:color w:val="444444"/>
          <w:sz w:val="20"/>
          <w:szCs w:val="20"/>
        </w:rPr>
        <w:t> (I) Dış kapının kemeri altından Taç Mahal’e bakıyoruz. (II) Servili bir su kanalının sonunda, onun klasik olduğu kadar esrarlı güzelliği ve bilhassa hatırası bizi kendine doğru çekiyor. (İli) Bir mermer taraçanın ortasında büyük bir kubbe ve yanında daha küçük kubbeler var. (IV) Görünüşlerinde o kadar ahenk var ki uzaktan görülen hafiflik, yaklaştıkça bir ihtişam manasına bürünüyor. (V) Kapı eşiğinde ise ulu ve baş döndürücü bir heybet karşılıyor sizi.</w:t>
        <w:br/>
      </w:r>
      <w:r>
        <w:rPr>
          <w:rStyle w:val="StrongEmphasis"/>
          <w:rFonts w:cs="Open Sans;Times New Roman" w:ascii="Open Sans;Times New Roman" w:hAnsi="Open Sans;Times New Roman"/>
          <w:color w:val="444444"/>
          <w:sz w:val="20"/>
          <w:szCs w:val="20"/>
        </w:rPr>
        <w:t>Yukarıdaki parçanın yazarı, hangi cümlelere kendi duygularını katmamıştır?</w:t>
      </w:r>
      <w:r>
        <w:rPr>
          <w:rFonts w:cs="Open Sans;Times New Roman" w:ascii="Open Sans;Times New Roman" w:hAnsi="Open Sans;Times New Roman"/>
          <w:color w:val="444444"/>
          <w:sz w:val="20"/>
          <w:szCs w:val="20"/>
        </w:rPr>
        <w:br/>
        <w:t>A) I. ile II.   B) I. ile III.   C) II. ile III.   D) II. ile IV.   E) III. ile V.</w:t>
      </w:r>
    </w:p>
    <w:p>
      <w:pPr>
        <w:pStyle w:val="NormalWeb"/>
        <w:shd w:fill="FFFFFF" w:val="clear"/>
        <w:spacing w:before="0" w:after="150"/>
        <w:rPr>
          <w:rFonts w:ascii="Cambria" w:hAnsi="Cambria" w:cs="Cambria"/>
          <w:b/>
          <w:b/>
          <w:sz w:val="22"/>
          <w:szCs w:val="22"/>
        </w:rPr>
      </w:pPr>
      <w:r>
        <w:rPr>
          <w:rFonts w:cs="Cambria" w:ascii="Cambria" w:hAnsi="Cambria"/>
          <w:b/>
          <w:sz w:val="22"/>
          <w:szCs w:val="22"/>
        </w:rPr>
        <w:t>CEVAPLAR</w:t>
      </w:r>
    </w:p>
    <w:p>
      <w:pPr>
        <w:pStyle w:val="NormalWeb"/>
        <w:shd w:fill="FFFFFF" w:val="clear"/>
        <w:spacing w:before="0" w:after="150"/>
        <w:rPr>
          <w:rFonts w:ascii="Cambria" w:hAnsi="Cambria" w:cs="Cambria"/>
          <w:b/>
          <w:b/>
          <w:sz w:val="22"/>
          <w:szCs w:val="22"/>
        </w:rPr>
      </w:pPr>
      <w:r>
        <w:rPr>
          <w:rFonts w:cs="Cambria" w:ascii="Cambria" w:hAnsi="Cambria"/>
          <w:b/>
          <w:sz w:val="22"/>
          <w:szCs w:val="22"/>
        </w:rPr>
        <w:t>1.A 2.B 3.C 4.A 5.C 6.A 7.D 8.D 9.C 10.A 11.C 12.B 13.C14.D 15.C 16.C 17.B 18.E 19.B 20.C 21.D 22.C 23.A 24.C 25.D 26.A 27.D 28.E 29.A 30.C 31.A 32.D 33.E 34.B 35.D 36.B</w:t>
      </w:r>
    </w:p>
    <w:p>
      <w:pPr>
        <w:pStyle w:val="NormalWeb"/>
        <w:shd w:fill="FFFFFF" w:val="clear"/>
        <w:spacing w:before="0" w:after="150"/>
        <w:rPr>
          <w:rFonts w:ascii="Cambria" w:hAnsi="Cambria" w:cs="Cambria"/>
          <w:b/>
          <w:b/>
          <w:color w:val="444444"/>
          <w:sz w:val="16"/>
          <w:szCs w:val="16"/>
        </w:rPr>
      </w:pPr>
      <w:r>
        <w:rPr>
          <w:rFonts w:cs="Cambria" w:ascii="Cambria" w:hAnsi="Cambria"/>
          <w:b/>
          <w:color w:val="444444"/>
          <w:sz w:val="16"/>
          <w:szCs w:val="16"/>
        </w:rPr>
      </w:r>
    </w:p>
    <w:sectPr>
      <w:type w:val="nextPage"/>
      <w:pgSz w:orient="landscape" w:w="16838" w:h="11906"/>
      <w:pgMar w:left="720" w:right="720" w:gutter="0" w:header="0" w:top="720" w:footer="0" w:bottom="720"/>
      <w:pgNumType w:fmt="decimal"/>
      <w:cols w:num="4" w:space="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Cambria">
    <w:charset w:val="a2"/>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tLeast" w:line="230" w:before="20" w:after="20"/>
      <w:ind w:left="480" w:hanging="480"/>
      <w:jc w:val="both"/>
    </w:pPr>
    <w:rPr>
      <w:rFonts w:ascii="Helvetica" w:hAnsi="Helvetica" w:eastAsia="Times New Roman" w:cs="Helvetica"/>
      <w:sz w:val="18"/>
      <w:szCs w:val="20"/>
    </w:rPr>
  </w:style>
  <w:style w:type="paragraph" w:styleId="Tab1">
    <w:name w:val="tab 1"/>
    <w:basedOn w:val="Metin"/>
    <w:qFormat/>
    <w:pPr>
      <w:tabs>
        <w:tab w:val="clear" w:pos="708"/>
        <w:tab w:val="left" w:pos="1460" w:leader="none"/>
        <w:tab w:val="left" w:pos="2260" w:leader="none"/>
        <w:tab w:val="left" w:pos="3160" w:leader="none"/>
        <w:tab w:val="left" w:pos="3980" w:leader="none"/>
      </w:tabs>
      <w:spacing w:lineRule="auto" w:line="240" w:before="0" w:after="20"/>
      <w:ind w:left="82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8:00Z</dcterms:created>
  <dc:creator>MAVİ</dc:creator>
  <dc:description/>
  <cp:keywords/>
  <dc:language>en-US</dc:language>
  <cp:lastModifiedBy>Windows Kullanıcısı</cp:lastModifiedBy>
  <dcterms:modified xsi:type="dcterms:W3CDTF">2020-11-19T18:26:00Z</dcterms:modified>
  <cp:revision>3</cp:revision>
  <dc:subject/>
  <dc:title/>
</cp:coreProperties>
</file>